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бразец № 1</w:t>
      </w:r>
    </w:p>
    <w:p>
      <w:pPr>
        <w:pStyle w:val="Normal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>АДМ. РЪКОВОДИТЕЛ-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</w:rPr>
        <w:t>ПРЕДСЕДАТЕЛЯ НА</w:t>
      </w:r>
    </w:p>
    <w:p>
      <w:pPr>
        <w:pStyle w:val="Normal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>ОКРЪЖЕН СЪД – ВРАЦА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762" w:leader="none"/>
        </w:tabs>
        <w:spacing w:lineRule="auto" w:line="48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ЕГН:</w:t>
      </w:r>
      <w:r>
        <w:rPr>
          <w:lang w:val="ru-RU"/>
        </w:rPr>
        <w:t xml:space="preserve"> _____________________, </w:t>
      </w:r>
      <w:r>
        <w:rPr/>
        <w:t xml:space="preserve">адрес: гр. </w:t>
      </w:r>
      <w:r>
        <w:rPr>
          <w:lang w:val="ru-RU"/>
        </w:rPr>
        <w:t>(</w:t>
      </w:r>
      <w:r>
        <w:rPr/>
        <w:t>с.</w:t>
      </w:r>
      <w:r>
        <w:rPr>
          <w:lang w:val="ru-RU"/>
        </w:rPr>
        <w:t>) ________________________________________,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 xml:space="preserve">п.к.: </w:t>
      </w:r>
      <w:r>
        <w:rPr>
          <w:lang w:val="ru-RU"/>
        </w:rPr>
        <w:t xml:space="preserve">______________, </w:t>
      </w:r>
      <w:r>
        <w:rPr/>
        <w:t xml:space="preserve">ул. (жк.) 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 xml:space="preserve">/бл. </w:t>
      </w:r>
      <w:r>
        <w:rPr>
          <w:lang w:val="ru-RU"/>
        </w:rPr>
        <w:t xml:space="preserve">_____________________, </w:t>
      </w:r>
      <w:r>
        <w:rPr/>
        <w:t xml:space="preserve">Вх. </w:t>
      </w:r>
      <w:r>
        <w:rPr>
          <w:lang w:val="ru-RU"/>
        </w:rPr>
        <w:t xml:space="preserve">____________, </w:t>
      </w:r>
      <w:r>
        <w:rPr/>
        <w:t xml:space="preserve">Ет. </w:t>
      </w:r>
      <w:r>
        <w:rPr>
          <w:lang w:val="ru-RU"/>
        </w:rPr>
        <w:t xml:space="preserve">_____________, </w:t>
      </w:r>
      <w:r>
        <w:rPr/>
        <w:t>Ап.</w:t>
      </w:r>
      <w:r>
        <w:rPr>
          <w:lang w:val="ru-RU"/>
        </w:rPr>
        <w:t xml:space="preserve"> 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Телефон за връзка</w:t>
      </w:r>
      <w:r>
        <w:rPr>
          <w:lang w:val="ru-RU"/>
        </w:rPr>
        <w:t xml:space="preserve"> 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Мобилен телефон</w:t>
      </w:r>
      <w:r>
        <w:rPr>
          <w:lang w:val="ru-RU"/>
        </w:rPr>
        <w:t xml:space="preserve"> _________________________, </w:t>
      </w:r>
      <w:r>
        <w:rPr/>
        <w:t>Е-</w:t>
      </w:r>
      <w:r>
        <w:rPr>
          <w:lang w:val="en-US"/>
        </w:rPr>
        <w:t>mail</w:t>
      </w:r>
      <w:r>
        <w:rPr>
          <w:lang w:val="ru-RU"/>
        </w:rPr>
        <w:t xml:space="preserve"> 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Образование: 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Специалност:</w:t>
      </w:r>
      <w:r>
        <w:rPr>
          <w:lang w:val="ru-RU"/>
        </w:rPr>
        <w:t xml:space="preserve"> 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Допълнителна квалификация</w:t>
      </w:r>
      <w:r>
        <w:rPr>
          <w:lang w:val="ru-RU"/>
        </w:rPr>
        <w:t>: 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Настояща месторабота:</w:t>
      </w:r>
      <w:r>
        <w:rPr>
          <w:lang w:val="ru-RU"/>
        </w:rPr>
        <w:t xml:space="preserve"> 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Заемана длъжност:</w:t>
      </w:r>
      <w:r>
        <w:rPr>
          <w:lang w:val="ru-RU"/>
        </w:rPr>
        <w:t xml:space="preserve"> 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>Общ трудов стаж:</w:t>
      </w:r>
      <w:r>
        <w:rPr>
          <w:lang w:val="ru-RU"/>
        </w:rPr>
        <w:t xml:space="preserve"> 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 xml:space="preserve">Трудов стаж като вещо лице: </w:t>
      </w:r>
      <w:r>
        <w:rPr>
          <w:lang w:val="ru-RU"/>
        </w:rPr>
        <w:t>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</w:rPr>
        <w:t>ГОСПОЖО ПРЕДСЕДАТЕЛ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Моля да бъда вписан(а) в списъка на специалистите, утвърдени за вещи лица за съдебния район на Окръжен съд - Враца и Административен съд - Враца, като експерт в клас и вид експертиза, както следва: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3815</wp:posOffset>
                </wp:positionV>
                <wp:extent cx="266065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-3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08280</wp:posOffset>
                </wp:positionV>
                <wp:extent cx="26606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6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81965</wp:posOffset>
                </wp:positionV>
                <wp:extent cx="26606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7.9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762635</wp:posOffset>
                </wp:positionV>
                <wp:extent cx="26606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60.0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1035685</wp:posOffset>
                </wp:positionV>
                <wp:extent cx="26606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81.5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309370</wp:posOffset>
                </wp:positionV>
                <wp:extent cx="26606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03.1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2418715</wp:posOffset>
                </wp:positionV>
                <wp:extent cx="26606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90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2699385</wp:posOffset>
                </wp:positionV>
                <wp:extent cx="26606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12.5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2980690</wp:posOffset>
                </wp:positionV>
                <wp:extent cx="26606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34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3520440</wp:posOffset>
                </wp:positionV>
                <wp:extent cx="26606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77.2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3779520</wp:posOffset>
                </wp:positionV>
                <wp:extent cx="26606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97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4074795</wp:posOffset>
                </wp:positionV>
                <wp:extent cx="266065" cy="215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320.8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1. </w:t>
      </w:r>
      <w:r>
        <w:rPr>
          <w:b/>
          <w:i/>
          <w:iCs/>
          <w:color w:val="000000"/>
        </w:rPr>
        <w:t>Клас "Криминалистични експертизи"</w:t>
      </w:r>
      <w:r>
        <w:rPr>
          <w:b/>
          <w:color w:val="000000"/>
        </w:rPr>
        <w:br/>
      </w:r>
      <w:r>
        <w:rPr>
          <w:color w:val="000000"/>
        </w:rPr>
        <w:tab/>
        <w:t>1.1. Криминалистични експертизи на писмени доказателства.</w:t>
        <w:br/>
        <w:tab/>
        <w:t>1.2. Трасологични експертизи.</w:t>
        <w:br/>
        <w:tab/>
        <w:t>1.3. Съдебно-балистични експертизи.</w:t>
        <w:br/>
        <w:tab/>
        <w:t>1.4. Дактилоскопни експертизи.</w:t>
        <w:br/>
        <w:tab/>
        <w:t>1.5. Биометрични криминалистични експертизи.</w:t>
        <w:br/>
        <w:br/>
        <w:t xml:space="preserve">  </w:t>
      </w: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Клас "Съдебномедицински експертизи"</w:t>
      </w:r>
      <w:r>
        <w:rPr>
          <w:b/>
          <w:color w:val="000000"/>
        </w:rPr>
        <w:br/>
      </w:r>
      <w:r>
        <w:rPr>
          <w:color w:val="000000"/>
        </w:rPr>
        <w:tab/>
        <w:t>2.1. Съдебномедицинска експертиза на труп и трупни части.</w:t>
        <w:br/>
        <w:tab/>
        <w:t>2.2. Съдебномедицинска експертиза на живи лица.</w:t>
        <w:br/>
        <w:tab/>
        <w:t>2.3. Съдебномедицинска експертиза на веществени доказателства.</w:t>
        <w:br/>
        <w:tab/>
        <w:t>2.4. Съдебномедицинска експертиза по материали на досъдебното и съдебното производство.</w:t>
        <w:br/>
        <w:tab/>
        <w:t>2.5. Съдебномедицинска експертиза за телесно здраве.</w:t>
        <w:br/>
        <w:tab/>
        <w:t>2.6. Съдебномедицински експертизи за идентификация на човека.</w:t>
        <w:br/>
        <w:tab/>
        <w:t>2.7. Съдебномедицинска експертиза за установяване на родителския произход.</w:t>
        <w:br/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-2424430</wp:posOffset>
                </wp:positionV>
                <wp:extent cx="266065" cy="215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190.9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-2165350</wp:posOffset>
                </wp:positionV>
                <wp:extent cx="266065" cy="215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170.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505</wp:posOffset>
                </wp:positionH>
                <wp:positionV relativeFrom="paragraph">
                  <wp:posOffset>8255</wp:posOffset>
                </wp:positionV>
                <wp:extent cx="266065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0.6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224155</wp:posOffset>
                </wp:positionV>
                <wp:extent cx="26606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7.6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497205</wp:posOffset>
                </wp:positionV>
                <wp:extent cx="266065" cy="215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9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770890</wp:posOffset>
                </wp:positionV>
                <wp:extent cx="266065" cy="215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60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1037590</wp:posOffset>
                </wp:positionV>
                <wp:extent cx="266065" cy="215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81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536065</wp:posOffset>
                </wp:positionV>
                <wp:extent cx="266065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0.9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</wp:posOffset>
                </wp:positionH>
                <wp:positionV relativeFrom="paragraph">
                  <wp:posOffset>1809115</wp:posOffset>
                </wp:positionV>
                <wp:extent cx="266065" cy="215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42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2104390</wp:posOffset>
                </wp:positionV>
                <wp:extent cx="266065" cy="215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65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371090</wp:posOffset>
                </wp:positionV>
                <wp:extent cx="266065" cy="215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86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0505</wp:posOffset>
                </wp:positionH>
                <wp:positionV relativeFrom="paragraph">
                  <wp:posOffset>2823210</wp:posOffset>
                </wp:positionV>
                <wp:extent cx="266065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222.3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3091180</wp:posOffset>
                </wp:positionV>
                <wp:extent cx="266065" cy="215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43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3371850</wp:posOffset>
                </wp:positionV>
                <wp:extent cx="266065" cy="215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65.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3637915</wp:posOffset>
                </wp:positionV>
                <wp:extent cx="266065" cy="215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86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3919220</wp:posOffset>
                </wp:positionV>
                <wp:extent cx="266065" cy="215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08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4185285</wp:posOffset>
                </wp:positionV>
                <wp:extent cx="266065" cy="215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29.5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0505</wp:posOffset>
                </wp:positionH>
                <wp:positionV relativeFrom="paragraph">
                  <wp:posOffset>5481320</wp:posOffset>
                </wp:positionV>
                <wp:extent cx="266065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431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5755005</wp:posOffset>
                </wp:positionV>
                <wp:extent cx="266065" cy="215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53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6028690</wp:posOffset>
                </wp:positionV>
                <wp:extent cx="266065" cy="215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74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6316345</wp:posOffset>
                </wp:positionV>
                <wp:extent cx="266065" cy="215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97.3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0505</wp:posOffset>
                </wp:positionH>
                <wp:positionV relativeFrom="paragraph">
                  <wp:posOffset>-2640330</wp:posOffset>
                </wp:positionV>
                <wp:extent cx="266065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-207.9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</wp:posOffset>
                </wp:positionH>
                <wp:positionV relativeFrom="paragraph">
                  <wp:posOffset>-1875790</wp:posOffset>
                </wp:positionV>
                <wp:extent cx="26606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147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525</wp:posOffset>
                </wp:positionH>
                <wp:positionV relativeFrom="paragraph">
                  <wp:posOffset>-1610360</wp:posOffset>
                </wp:positionV>
                <wp:extent cx="266065" cy="215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126.8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525</wp:posOffset>
                </wp:positionH>
                <wp:positionV relativeFrom="paragraph">
                  <wp:posOffset>-1106805</wp:posOffset>
                </wp:positionV>
                <wp:extent cx="266065" cy="215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87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</wp:posOffset>
                </wp:positionH>
                <wp:positionV relativeFrom="paragraph">
                  <wp:posOffset>-833120</wp:posOffset>
                </wp:positionV>
                <wp:extent cx="266065" cy="215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65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525</wp:posOffset>
                </wp:positionH>
                <wp:positionV relativeFrom="paragraph">
                  <wp:posOffset>-552450</wp:posOffset>
                </wp:positionV>
                <wp:extent cx="266065" cy="215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43.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525</wp:posOffset>
                </wp:positionH>
                <wp:positionV relativeFrom="paragraph">
                  <wp:posOffset>4451985</wp:posOffset>
                </wp:positionV>
                <wp:extent cx="266065" cy="215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50.5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525</wp:posOffset>
                </wp:positionH>
                <wp:positionV relativeFrom="paragraph">
                  <wp:posOffset>4725670</wp:posOffset>
                </wp:positionV>
                <wp:extent cx="266065" cy="215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72.1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525</wp:posOffset>
                </wp:positionH>
                <wp:positionV relativeFrom="paragraph">
                  <wp:posOffset>5006340</wp:posOffset>
                </wp:positionV>
                <wp:extent cx="266065" cy="215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94.2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3. </w:t>
      </w:r>
      <w:r>
        <w:rPr>
          <w:b/>
          <w:i/>
          <w:iCs/>
          <w:color w:val="000000"/>
        </w:rPr>
        <w:t>Клас "Съдебна експертиза на психичното състояние"</w:t>
      </w:r>
      <w:r>
        <w:rPr>
          <w:b/>
          <w:color w:val="000000"/>
        </w:rPr>
        <w:br/>
      </w:r>
      <w:r>
        <w:rPr>
          <w:color w:val="000000"/>
        </w:rPr>
        <w:tab/>
        <w:t>3.1. Съдебно-психиатрична експертиза.</w:t>
        <w:br/>
        <w:tab/>
        <w:t>3.2. Съдебно-психологична експертиза.</w:t>
        <w:br/>
        <w:tab/>
        <w:t>3.3. Съдебна психолого-психиатрична експертиза.</w:t>
        <w:br/>
        <w:tab/>
        <w:t>3.4. Съдебна експертиза на психичното състояние по писмени данни.</w:t>
        <w:br/>
        <w:br/>
        <w:t xml:space="preserve">  </w:t>
      </w:r>
      <w:r>
        <w:rPr>
          <w:b/>
          <w:color w:val="000000"/>
        </w:rPr>
        <w:t xml:space="preserve">4. </w:t>
      </w:r>
      <w:r>
        <w:rPr>
          <w:b/>
          <w:i/>
          <w:iCs/>
          <w:color w:val="000000"/>
        </w:rPr>
        <w:t>Клас "Съдебно-икономически експертизи"</w:t>
      </w:r>
      <w:r>
        <w:rPr>
          <w:color w:val="000000"/>
        </w:rPr>
        <w:br/>
        <w:tab/>
        <w:t>4.1. Съдебно-счетоводна експертиза.</w:t>
        <w:br/>
        <w:tab/>
        <w:t>4.2. Съдебна финансово-икономическа експертиза.</w:t>
        <w:br/>
        <w:tab/>
        <w:t>4.3. Съдебно-стокова експертиза.</w:t>
        <w:br/>
        <w:br/>
        <w:t xml:space="preserve">  </w:t>
      </w: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>Клас "Съдебни инженерно-технически експертизи"</w:t>
      </w:r>
      <w:r>
        <w:rPr>
          <w:color w:val="000000"/>
        </w:rPr>
        <w:br/>
        <w:tab/>
        <w:t>5.1. Съдебна инженерно-техническа експертиза.</w:t>
        <w:br/>
        <w:tab/>
        <w:t>5.2. Съдебна автотехническа експертиза.</w:t>
        <w:br/>
        <w:tab/>
        <w:t>5.3. Съдебна инженерно-технологична експертиза.</w:t>
        <w:br/>
        <w:tab/>
        <w:t>5.4. Съдебна компютърно-техническа експертиза.</w:t>
        <w:br/>
        <w:tab/>
        <w:t>5.5. Съдебна строително-техническа експертиза.</w:t>
        <w:br/>
        <w:tab/>
        <w:t>5.6. Съдебна пожаротехническа експертиза.</w:t>
        <w:br/>
        <w:tab/>
        <w:t>5.7. Съдебно-енергийна експертиза.</w:t>
        <w:br/>
        <w:tab/>
        <w:t>5.8. Съдебнооценителска автотехническа експертиза.</w:t>
        <w:br/>
        <w:br/>
        <w:t xml:space="preserve">  </w:t>
      </w:r>
      <w:r>
        <w:rPr>
          <w:b/>
          <w:color w:val="000000"/>
        </w:rPr>
        <w:t xml:space="preserve">6. </w:t>
      </w:r>
      <w:r>
        <w:rPr>
          <w:b/>
          <w:i/>
          <w:iCs/>
          <w:color w:val="000000"/>
        </w:rPr>
        <w:t>Клас "Съдебно-биологични експертизи"</w:t>
      </w:r>
      <w:r>
        <w:rPr>
          <w:b/>
          <w:color w:val="000000"/>
        </w:rPr>
        <w:br/>
      </w:r>
      <w:r>
        <w:rPr>
          <w:color w:val="000000"/>
        </w:rPr>
        <w:tab/>
        <w:t>6.1. Съдебно-ботаническа експертиза.</w:t>
        <w:br/>
        <w:tab/>
        <w:t>6.2. Съдебно-зоологическа експертиза.</w:t>
        <w:br/>
        <w:tab/>
        <w:t>6.3. Съдебно-микробиологична експертиза.</w:t>
        <w:br/>
        <w:tab/>
        <w:t>6.4. Съдебно-ентомологична експертиза.</w:t>
        <w:br/>
        <w:tab/>
        <w:t>6.5. Съдебно-екологична експертиза.</w:t>
        <w:br/>
        <w:br/>
        <w:t xml:space="preserve">  </w:t>
      </w:r>
      <w:r>
        <w:rPr>
          <w:b/>
          <w:color w:val="000000"/>
        </w:rPr>
        <w:t xml:space="preserve">7. </w:t>
      </w:r>
      <w:r>
        <w:rPr>
          <w:b/>
          <w:i/>
          <w:iCs/>
          <w:color w:val="000000"/>
        </w:rPr>
        <w:t>Клас "Експертизи на материали, вещества и изделия"</w:t>
      </w:r>
      <w:r>
        <w:rPr>
          <w:color w:val="000000"/>
        </w:rPr>
        <w:br/>
        <w:tab/>
        <w:t>7.1. Съдебно-химическа експертиза.</w:t>
        <w:br/>
        <w:tab/>
        <w:t>7.2. Съдебно-физическа експертиза.</w:t>
        <w:br/>
        <w:tab/>
        <w:t>7.3. Съдебна физико-химическа експертиза.</w:t>
        <w:br/>
        <w:tab/>
        <w:t>7.4. Съдебна химико-токсикологична (токсикохимична) експертизa.</w:t>
        <w:br/>
        <w:br/>
        <w:t xml:space="preserve">  </w:t>
      </w:r>
      <w:r>
        <w:rPr>
          <w:b/>
          <w:color w:val="000000"/>
        </w:rPr>
        <w:t xml:space="preserve">8. </w:t>
      </w:r>
      <w:r>
        <w:rPr>
          <w:b/>
          <w:i/>
          <w:iCs/>
          <w:color w:val="000000"/>
        </w:rPr>
        <w:t>Клас "Съдебни селскостопански експертизи"</w:t>
      </w:r>
      <w:r>
        <w:rPr>
          <w:color w:val="000000"/>
        </w:rPr>
        <w:br/>
        <w:tab/>
        <w:t>8.1. Съдебна ветеринарномедицинска експертиза.</w:t>
        <w:br/>
        <w:tab/>
        <w:t>8.2. Съдебна агротехническа експертиза.</w:t>
        <w:b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5859780</wp:posOffset>
                </wp:positionV>
                <wp:extent cx="266065" cy="215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61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5571490</wp:posOffset>
                </wp:positionV>
                <wp:extent cx="266065" cy="215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38.7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5309235</wp:posOffset>
                </wp:positionV>
                <wp:extent cx="266065" cy="215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18.0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-4707255</wp:posOffset>
                </wp:positionV>
                <wp:extent cx="266065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370.6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4427220</wp:posOffset>
                </wp:positionV>
                <wp:extent cx="266065" cy="215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48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170</wp:posOffset>
                </wp:positionH>
                <wp:positionV relativeFrom="paragraph">
                  <wp:posOffset>-2647315</wp:posOffset>
                </wp:positionV>
                <wp:extent cx="266065" cy="21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208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2431415</wp:posOffset>
                </wp:positionV>
                <wp:extent cx="266065" cy="215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91.4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2172335</wp:posOffset>
                </wp:positionV>
                <wp:extent cx="266065" cy="215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71.0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635</wp:posOffset>
                </wp:positionV>
                <wp:extent cx="266065" cy="215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50.0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1617980</wp:posOffset>
                </wp:positionV>
                <wp:extent cx="266065" cy="215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27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70</wp:posOffset>
                </wp:positionH>
                <wp:positionV relativeFrom="paragraph">
                  <wp:posOffset>-1097280</wp:posOffset>
                </wp:positionV>
                <wp:extent cx="266065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86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840105</wp:posOffset>
                </wp:positionV>
                <wp:extent cx="266065" cy="215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6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559435</wp:posOffset>
                </wp:positionV>
                <wp:extent cx="266065" cy="215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4.0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7170</wp:posOffset>
                </wp:positionH>
                <wp:positionV relativeFrom="paragraph">
                  <wp:posOffset>-20320</wp:posOffset>
                </wp:positionV>
                <wp:extent cx="266065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1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7170</wp:posOffset>
                </wp:positionH>
                <wp:positionV relativeFrom="paragraph">
                  <wp:posOffset>555625</wp:posOffset>
                </wp:positionV>
                <wp:extent cx="266065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43.7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1525</wp:posOffset>
                </wp:positionV>
                <wp:extent cx="266065" cy="215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0.7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30605</wp:posOffset>
                </wp:positionV>
                <wp:extent cx="266065" cy="215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1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311910</wp:posOffset>
                </wp:positionV>
                <wp:extent cx="266065" cy="215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3.3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592580</wp:posOffset>
                </wp:positionV>
                <wp:extent cx="266065" cy="2159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5.4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153920</wp:posOffset>
                </wp:positionV>
                <wp:extent cx="266065" cy="215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9.6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427605</wp:posOffset>
                </wp:positionV>
                <wp:extent cx="266065" cy="215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1.1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686685</wp:posOffset>
                </wp:positionV>
                <wp:extent cx="266065" cy="215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1.5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098165</wp:posOffset>
                </wp:positionV>
                <wp:extent cx="266065" cy="215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3.9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400425</wp:posOffset>
                </wp:positionV>
                <wp:extent cx="266065" cy="2159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7.7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</wp:posOffset>
                </wp:positionH>
                <wp:positionV relativeFrom="paragraph">
                  <wp:posOffset>-3468370</wp:posOffset>
                </wp:positionV>
                <wp:extent cx="266065" cy="2159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-273.1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95</wp:posOffset>
                </wp:positionH>
                <wp:positionV relativeFrom="paragraph">
                  <wp:posOffset>-3201670</wp:posOffset>
                </wp:positionV>
                <wp:extent cx="266065" cy="215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-252.1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9. </w:t>
      </w:r>
      <w:r>
        <w:rPr>
          <w:b/>
          <w:i/>
          <w:iCs/>
          <w:color w:val="000000"/>
        </w:rPr>
        <w:t>Клас "Съдебно-изкуствоведски експертизи"</w:t>
      </w:r>
      <w:r>
        <w:rPr>
          <w:b/>
          <w:color w:val="000000"/>
        </w:rPr>
        <w:br/>
      </w:r>
      <w:r>
        <w:rPr>
          <w:color w:val="000000"/>
        </w:rPr>
        <w:br/>
        <w:t xml:space="preserve">  </w:t>
      </w:r>
      <w:r>
        <w:rPr>
          <w:b/>
          <w:color w:val="000000"/>
        </w:rPr>
        <w:t xml:space="preserve">10. </w:t>
      </w:r>
      <w:r>
        <w:rPr>
          <w:b/>
          <w:i/>
          <w:iCs/>
          <w:color w:val="000000"/>
        </w:rPr>
        <w:t>Клас "Оценителни експертизи"</w:t>
      </w:r>
      <w:r>
        <w:rPr>
          <w:b/>
          <w:color w:val="000000"/>
        </w:rPr>
        <w:br/>
      </w:r>
      <w:r>
        <w:rPr>
          <w:color w:val="000000"/>
        </w:rPr>
        <w:tab/>
        <w:t>10.1. Оценка на недвижими имоти.</w:t>
        <w:br/>
        <w:tab/>
        <w:t>10.2. Оценка на недвижими културни ценности.</w:t>
        <w:br/>
        <w:tab/>
        <w:t>10.3. Оценка на машини и съоръжения.</w:t>
        <w:br/>
        <w:tab/>
        <w:t>10.4. Оценка на права на интелектуалната и индустриалната собственост и други фактически отношения.</w:t>
        <w:br/>
        <w:tab/>
        <w:t>10.5. Оценка на търговски предприятия и вземания.</w:t>
        <w:br/>
        <w:tab/>
        <w:t>10.6. Оценка на финансови активи и финансови институции.</w:t>
        <w:br/>
        <w:tab/>
        <w:t>10.7. Оценка на други активи, включително произведения на изкуството, които не са движими културни ценности.</w:t>
        <w:br/>
        <w:tab/>
        <w:t>10.8. Оценка на земеделски земи и трайни насаждения.</w:t>
        <w:br/>
        <w:tab/>
        <w:t>10.9. Оценка на поземлени имоти в горски територии.</w:t>
        <w:br/>
        <w:br/>
        <w:t xml:space="preserve">  </w:t>
      </w:r>
      <w:r>
        <w:rPr>
          <w:b/>
          <w:color w:val="000000"/>
        </w:rPr>
        <w:t xml:space="preserve">11. </w:t>
      </w:r>
      <w:r>
        <w:rPr>
          <w:b/>
          <w:i/>
          <w:iCs/>
          <w:color w:val="000000"/>
        </w:rPr>
        <w:t>Клас "Други съдебни експертизи",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1930</wp:posOffset>
                </wp:positionH>
                <wp:positionV relativeFrom="paragraph">
                  <wp:posOffset>-278765</wp:posOffset>
                </wp:positionV>
                <wp:extent cx="266065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-21.95pt;width:20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за което прилагам необходимите документи съгласно чл. 10 и чл. 11 от Наредба № Н-1 от 14.02.2023г. за вписването, квалификацията и възнагражденията на вещите лица (обн.</w:t>
      </w:r>
      <w:r>
        <w:rPr>
          <w:lang w:val="en-US"/>
        </w:rPr>
        <w:t>,</w:t>
      </w:r>
      <w:r>
        <w:rPr/>
        <w:t xml:space="preserve"> ДВ</w:t>
      </w:r>
      <w:r>
        <w:rPr>
          <w:lang w:val="en-US"/>
        </w:rPr>
        <w:t>,</w:t>
      </w:r>
      <w:r>
        <w:rPr/>
        <w:t xml:space="preserve"> бр. 18/24.</w:t>
      </w:r>
      <w:r>
        <w:rPr>
          <w:lang w:val="en-US"/>
        </w:rPr>
        <w:t>0</w:t>
      </w:r>
      <w:r>
        <w:rPr/>
        <w:t>2.2023г.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</w:r>
      <w:r>
        <w:rPr/>
        <w:t>Съгласен</w:t>
      </w:r>
      <w:r>
        <w:rPr>
          <w:lang w:val="ru-RU"/>
        </w:rPr>
        <w:t>(</w:t>
      </w:r>
      <w:r>
        <w:rPr/>
        <w:t xml:space="preserve">на) съм посочените телефони и електронен адрес да бъдат използвани в комуникацията със съдилищат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</w:rPr>
        <w:t>ПРИЛОЖЕНИЕ:</w:t>
      </w:r>
    </w:p>
    <w:p>
      <w:pPr>
        <w:pStyle w:val="Style17"/>
        <w:spacing w:lineRule="auto" w:line="276"/>
        <w:rPr/>
      </w:pPr>
      <w:r>
        <w:rPr/>
        <w:t xml:space="preserve">1. документ, удостоверяващ заемането на академичната длъжност за лицата по </w:t>
      </w:r>
      <w:hyperlink r:id="rId2">
        <w:r>
          <w:rPr>
            <w:rStyle w:val="InternetLink"/>
          </w:rPr>
          <w:t>чл. 7, ал. 1, т. 1</w:t>
        </w:r>
      </w:hyperlink>
      <w:r>
        <w:rPr/>
        <w:t xml:space="preserve"> от Наредбата </w:t>
      </w:r>
      <w:r>
        <w:rPr>
          <w:i/>
        </w:rPr>
        <w:t>– лично заверено копие;</w:t>
      </w:r>
    </w:p>
    <w:p>
      <w:pPr>
        <w:pStyle w:val="Style17"/>
        <w:spacing w:lineRule="auto" w:line="276"/>
        <w:rPr/>
      </w:pPr>
      <w:r>
        <w:rPr/>
        <w:t xml:space="preserve">3. заверено копие от диплома за завършено висше образование с придобита образователно-квалификационна степен "магистър", "бакалавър" или диплома за завършено средно образование; </w:t>
      </w:r>
      <w:r>
        <w:rPr>
          <w:lang w:val="en-US"/>
        </w:rPr>
        <w:t xml:space="preserve">кандидатите, завършили висши учебни заведения в чужбина, представят </w:t>
      </w:r>
      <w:r>
        <w:rPr/>
        <w:t xml:space="preserve">заверено копие от </w:t>
      </w:r>
      <w:r>
        <w:rPr>
          <w:lang w:val="en-US"/>
        </w:rPr>
        <w:t xml:space="preserve">удостоверение за признаване на </w:t>
      </w:r>
      <w:r>
        <w:rPr/>
        <w:t xml:space="preserve">диплома за </w:t>
      </w:r>
      <w:r>
        <w:rPr>
          <w:lang w:val="en-US"/>
        </w:rPr>
        <w:t>висше образование, при условие че придобитата от него диплома се признава от Република България и е легализирана.</w:t>
      </w:r>
    </w:p>
    <w:p>
      <w:pPr>
        <w:pStyle w:val="Style17"/>
        <w:spacing w:lineRule="auto" w:line="276"/>
        <w:rPr/>
      </w:pPr>
      <w:r>
        <w:rPr/>
        <w:t xml:space="preserve">4. документи за завършено специално обучение в Академията на МВР или Научноизследователския институт по криминалистика на МВР (за кандидати, които са служители на МВР) – </w:t>
      </w:r>
      <w:r>
        <w:rPr>
          <w:i/>
        </w:rPr>
        <w:t>лично заверено копие</w:t>
      </w:r>
      <w:r>
        <w:rPr/>
        <w:t xml:space="preserve"> ;</w:t>
      </w:r>
    </w:p>
    <w:p>
      <w:pPr>
        <w:pStyle w:val="Style17"/>
        <w:spacing w:lineRule="auto" w:line="276"/>
        <w:rPr/>
      </w:pPr>
      <w:r>
        <w:rPr/>
        <w:t xml:space="preserve">5. документи, удостоверяващи стажа по специалността: нотариално заверено копие на трудова или служебна книжка, а за лицата със свободни професии се посочва код по БУЛСТАТ - </w:t>
      </w:r>
      <w:r>
        <w:rPr>
          <w:i/>
        </w:rPr>
        <w:t>при придобита образователно-квалификационна степен "магистър" да има най-малко 5 години по специалността;</w:t>
      </w:r>
      <w:r>
        <w:rPr/>
        <w:t xml:space="preserve"> </w:t>
      </w:r>
      <w:r>
        <w:rPr>
          <w:i/>
        </w:rPr>
        <w:t>при придобита образователно-квалификационна степен "бакалавър" да има най-малко 7 години по специалността; при средно образование най-малко 10 години стаж по специалността;</w:t>
      </w:r>
    </w:p>
    <w:p>
      <w:pPr>
        <w:pStyle w:val="Style17"/>
        <w:spacing w:lineRule="auto" w:line="276"/>
        <w:rPr/>
      </w:pPr>
      <w:r>
        <w:rPr/>
        <w:t xml:space="preserve">6. свидетелство за съдимост, в което е посочено, че се издава за вписване, като вещо лице - </w:t>
      </w:r>
      <w:r>
        <w:rPr>
          <w:i/>
        </w:rPr>
        <w:t>оригинал;</w:t>
      </w:r>
      <w:r>
        <w:rPr/>
        <w:t xml:space="preserve"> </w:t>
      </w:r>
    </w:p>
    <w:p>
      <w:pPr>
        <w:pStyle w:val="Style17"/>
        <w:spacing w:lineRule="auto" w:line="276"/>
        <w:rPr/>
      </w:pPr>
      <w:r>
        <w:rPr/>
        <w:t xml:space="preserve">7. декларация, че лицето не е поставено под запрещение - </w:t>
      </w:r>
      <w:r>
        <w:rPr>
          <w:i/>
        </w:rPr>
        <w:t>по образец;</w:t>
      </w:r>
    </w:p>
    <w:p>
      <w:pPr>
        <w:pStyle w:val="Style17"/>
        <w:spacing w:lineRule="auto" w:line="276"/>
        <w:rPr/>
      </w:pPr>
      <w:r>
        <w:rPr/>
        <w:t xml:space="preserve">8. декларация, удостоверяваща съответствието с изискванията по </w:t>
      </w:r>
      <w:hyperlink r:id="rId3">
        <w:r>
          <w:rPr>
            <w:rStyle w:val="InternetLink"/>
          </w:rPr>
          <w:t>чл. 7, ал. 2, т. 2</w:t>
        </w:r>
      </w:hyperlink>
      <w:r>
        <w:rPr/>
        <w:t xml:space="preserve"> и </w:t>
      </w:r>
      <w:hyperlink r:id="rId4">
        <w:r>
          <w:rPr>
            <w:rStyle w:val="InternetLink"/>
          </w:rPr>
          <w:t>3</w:t>
        </w:r>
      </w:hyperlink>
      <w:r>
        <w:rPr/>
        <w:t xml:space="preserve"> от Наредбата - </w:t>
      </w:r>
      <w:r>
        <w:rPr>
          <w:i/>
        </w:rPr>
        <w:t>по образец</w:t>
      </w:r>
      <w:r>
        <w:rPr/>
        <w:t>;</w:t>
      </w:r>
    </w:p>
    <w:p>
      <w:pPr>
        <w:pStyle w:val="Style17"/>
        <w:spacing w:lineRule="auto" w:line="276"/>
        <w:rPr/>
      </w:pPr>
      <w:r>
        <w:rPr/>
        <w:t xml:space="preserve">9. декларация – съгласие на кандидата за вписването му в списъците на вещи лица - </w:t>
      </w:r>
      <w:r>
        <w:rPr>
          <w:i/>
        </w:rPr>
        <w:t>по образец</w:t>
      </w:r>
      <w:r>
        <w:rPr/>
        <w:t>;</w:t>
      </w:r>
    </w:p>
    <w:p>
      <w:pPr>
        <w:pStyle w:val="Style17"/>
        <w:spacing w:lineRule="auto" w:line="276"/>
        <w:rPr/>
      </w:pPr>
      <w:r>
        <w:rPr/>
        <w:t xml:space="preserve">10. документи, удостоверяващи стажа му и допълнителна квалификация, ако има такава - </w:t>
      </w:r>
      <w:r>
        <w:rPr>
          <w:i/>
        </w:rPr>
        <w:t>заверено копие от сертификат, свидетелство, удостоверение, лиценз или друг документ</w:t>
      </w:r>
      <w:r>
        <w:rPr/>
        <w:t xml:space="preserve"> </w:t>
      </w:r>
      <w:r>
        <w:rPr>
          <w:i/>
        </w:rPr>
        <w:t>издаден от висши училища, професионални организации или учреждения по силата на закон, с които документи се удостоверява наличието на съответната квалификация или правоспособност;</w:t>
      </w:r>
    </w:p>
    <w:p>
      <w:pPr>
        <w:pStyle w:val="Style17"/>
        <w:spacing w:lineRule="auto" w:line="276"/>
        <w:rPr/>
      </w:pPr>
      <w:r>
        <w:rPr/>
        <w:t xml:space="preserve">11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</w:t>
      </w:r>
      <w:hyperlink r:id="rId5">
        <w:r>
          <w:rPr>
            <w:rStyle w:val="InternetLink"/>
          </w:rPr>
          <w:t>Споразумението за Европейското икономическо пространство</w:t>
        </w:r>
      </w:hyperlink>
      <w:r>
        <w:rPr/>
        <w:t xml:space="preserve">, или на Конфедерация Швейцария - </w:t>
      </w:r>
      <w:r>
        <w:rPr>
          <w:i/>
        </w:rPr>
        <w:t>лично заверено копие;</w:t>
      </w:r>
    </w:p>
    <w:p>
      <w:pPr>
        <w:pStyle w:val="Style17"/>
        <w:spacing w:lineRule="auto" w:line="276"/>
        <w:rPr>
          <w:i/>
          <w:i/>
        </w:rPr>
      </w:pPr>
      <w:r>
        <w:rPr/>
        <w:t xml:space="preserve">12. удостоверение за достъп до класифицирана информация - </w:t>
      </w:r>
      <w:r>
        <w:rPr>
          <w:i/>
        </w:rPr>
        <w:t>лично заверено копие;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    </w:t>
      </w:r>
      <w:r>
        <w:rPr/>
        <w:t>13. актуална снимка (формат за документи за самоличност) за издаване „Карта на вещо лице”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14. декларация за съгласие от субекта на данните - </w:t>
      </w:r>
      <w:r>
        <w:rPr>
          <w:i/>
        </w:rPr>
        <w:t>по образец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/>
        <w:t xml:space="preserve">     15. електронен носител - </w:t>
      </w:r>
      <w:r>
        <w:rPr>
          <w:lang w:val="en-US"/>
        </w:rPr>
        <w:t>CD</w:t>
      </w:r>
      <w:r>
        <w:rPr/>
        <w:t xml:space="preserve"> - съдържащ заявлението и всички приложени документи към него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г.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гр. Враца</w:t>
        <w:tab/>
        <w:tab/>
        <w:tab/>
        <w:tab/>
        <w:tab/>
        <w:tab/>
        <w:tab/>
        <w:tab/>
        <w:t xml:space="preserve">            (подпис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70&amp;ToPar=Art7_Al1_Pt1&amp;Type=201" TargetMode="External"/><Relationship Id="rId3" Type="http://schemas.openxmlformats.org/officeDocument/2006/relationships/hyperlink" Target="apis://Base=NARH&amp;DocCode=83870&amp;ToPar=Art7_Al2_Pt2&amp;Type=201" TargetMode="External"/><Relationship Id="rId4" Type="http://schemas.openxmlformats.org/officeDocument/2006/relationships/hyperlink" Target="apis://Base=NARH&amp;DocCode=83870&amp;ToPar=Art7_Al2_Pt3&amp;Type=201" TargetMode="External"/><Relationship Id="rId5" Type="http://schemas.openxmlformats.org/officeDocument/2006/relationships/hyperlink" Target="apis://Base=APEV&amp;CELEX=21994A0103(01)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9:00Z</dcterms:created>
  <dc:creator>a-ivanova</dc:creator>
  <dc:description/>
  <dc:language>en-US</dc:language>
  <cp:lastModifiedBy>l.miteva</cp:lastModifiedBy>
  <cp:lastPrinted>2019-03-25T15:48:00Z</cp:lastPrinted>
  <dcterms:modified xsi:type="dcterms:W3CDTF">2023-03-10T14:49:00Z</dcterms:modified>
  <cp:revision>2</cp:revision>
  <dc:subject/>
  <dc:title>ДО</dc:title>
</cp:coreProperties>
</file>